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Ọ VÀ TÊN HS:</w:t>
      </w:r>
      <w:r>
        <w:rPr>
          <w:sz w:val="28"/>
          <w:szCs w:val="28"/>
        </w:rPr>
        <w:t xml:space="preserve">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ỚP:</w:t>
      </w:r>
      <w:r>
        <w:rPr>
          <w:sz w:val="28"/>
          <w:szCs w:val="28"/>
        </w:rPr>
        <w:t xml:space="preserve">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ầ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ời gian: Từ ngày    6 / 9 /21     đến 11/ 9 /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6"/>
        </w:rPr>
      </w:pPr>
      <w:bookmarkStart w:id="0" w:name="_Hlk81470791"/>
      <w:bookmarkEnd w:id="0"/>
      <w:r>
        <w:rPr>
          <w:b/>
          <w:color w:val="FF0000"/>
          <w:szCs w:val="26"/>
        </w:rPr>
        <w:t>MỞ ĐẦU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Bài 1: THẾ GIỚI ĐỘNG VẬT ĐA DẠNG, PHONG PHÚ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33CC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>ĐA DẠNG LOÀI, PHONG PHÚ VỀ SỐ LƯỢNG CÁ THỂ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83214"/>
          <w:sz w:val="26"/>
          <w:szCs w:val="26"/>
        </w:rPr>
      </w:pPr>
      <w:r>
        <w:rPr>
          <w:rFonts w:cs="Times New Roman" w:ascii="Times New Roman" w:hAnsi="Times New Roman"/>
          <w:color w:val="283214"/>
          <w:sz w:val="26"/>
          <w:szCs w:val="26"/>
        </w:rPr>
        <w:t>- Thế giới động vật xung quanh chúng ta vô cùng đa dạng, phong phú. Chúng đa dạng về số loài, kích thước cơ thể, lối sống và môi trường số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33CC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>ĐA DẠNG VỀ MÔI TRƯỜNG SỐNG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33CC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Nhờ sự thích nghi cao với điều kiện sống, động vật phân bố ở khắp các môi trường như: nước mặn, nước ngọt, nước lợ, trên cạn, trên không và ở ngay vùng cực băng giá quanh năm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tập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Kể tên các động vật mà em thấy khi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a. Kéo 1 mẻ lưới trên biể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b. Tát 1 ao c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Kể tên động vật sống thường gặp ở địa phương em? Chúng có đa dạng, phong phú không? </w:t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ác thắc mắc cần giải đáp sau khi đọc Tài liệu học tập của học sinh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284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284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5915</wp:posOffset>
                </wp:positionH>
                <wp:positionV relativeFrom="paragraph">
                  <wp:posOffset>152400</wp:posOffset>
                </wp:positionV>
                <wp:extent cx="236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BÀI 2: PHÂN BIỆT ĐỘNG VẬT VỚI THỰC VẬT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ĐẶC ĐIỂM CHUNG CỦA ĐỘNG VẬ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33CC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>PHÂN BIỆT ĐỘNG VẬT VỚI THỰC VẬT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10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vậ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ng vậ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ự dưỡng ( quang hợp – tự tổng hợp chất hữu cơ nuôi cơ thể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ông có khả năng di chuyển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ông có hệ thần kinh và giác quan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ó thành xenluloz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ị dưỡng ( lấy chất dinh dưỡng từ bên ngoài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i chuyển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ó hệ thần kinh và giác quan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ông có thành xenlulozo</w:t>
            </w:r>
          </w:p>
        </w:tc>
      </w:tr>
    </w:tbl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33CC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ĐẶC ĐIỂM CHUNG CỦA ĐỘNG VẬT: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ó khả năng di chuyển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ị dưỡng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ó hệ thần kinh và giác qu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33CC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>SƠ LƯỢC PHÂN CHIA GIỚI ĐỘNG VẬT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ng vật gồm : Động vật không xương sống và động vật có xương số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ộng vật không xương sống: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nh ĐVNS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Ruột khoang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ngành giun: giun dẹp, giun tròn, giun đốt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thân mềm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chân khớp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ộng vật có xương sống: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cá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lưỡng cư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bò sát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chim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thú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33CC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>VAI TRÒ CỦA ĐỘNG VẬT: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color w:val="0033C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àn thành bảng 2/11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ác thắc mắc cần giải đáp sau khi đọc Tài liệu học tập của học sinh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283214"/>
          <w:sz w:val="26"/>
          <w:szCs w:val="26"/>
          <w:highlight w:val="lightGray"/>
        </w:rPr>
      </w:pPr>
      <w:r>
        <w:rPr>
          <w:rFonts w:cs="Times New Roman" w:ascii="Times New Roman" w:hAnsi="Times New Roman"/>
          <w:b/>
          <w:color w:val="283214"/>
          <w:sz w:val="26"/>
          <w:szCs w:val="26"/>
          <w:highlight w:val="lightGray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283214"/>
          <w:sz w:val="28"/>
          <w:szCs w:val="28"/>
          <w:highlight w:val="lightGray"/>
        </w:rPr>
      </w:pPr>
      <w:r>
        <w:rPr>
          <w:rFonts w:cs="Times New Roman"/>
          <w:color w:val="283214"/>
          <w:sz w:val="28"/>
          <w:szCs w:val="28"/>
          <w:highlight w:val="lightGray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CC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CC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CC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C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Arial"/>
      <w:sz w:val="28"/>
      <w:szCs w:val="28"/>
    </w:rPr>
  </w:style>
  <w:style w:type="character" w:styleId="BodyText2Char">
    <w:name w:val="Body Text 2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.VnTime" w:hAnsi=".VnTime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5:00Z</dcterms:created>
  <dc:creator>Admin</dc:creator>
  <dc:description/>
  <dc:language>en-US</dc:language>
  <cp:lastModifiedBy>PS</cp:lastModifiedBy>
  <dcterms:modified xsi:type="dcterms:W3CDTF">2021-09-03T17:00:00Z</dcterms:modified>
  <cp:revision>3</cp:revision>
  <dc:subject/>
  <dc:title/>
</cp:coreProperties>
</file>